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FF"/>
          <w:sz w:val="22"/>
          <w:szCs w:val="22"/>
        </w:rPr>
      </w:pPr>
      <w:r>
        <w:rPr>
          <w:rFonts w:cs="Comic Sans MS" w:ascii="Comic Sans MS" w:hAnsi="Comic Sans MS"/>
          <w:b/>
          <w:color w:val="000080"/>
          <w:sz w:val="22"/>
          <w:szCs w:val="22"/>
        </w:rPr>
        <w:t xml:space="preserve">QUESTIONNAIRE pour un </w:t>
      </w:r>
      <w:r>
        <w:rPr>
          <w:rFonts w:cs="Comic Sans MS" w:ascii="Comic Sans MS" w:hAnsi="Comic Sans MS"/>
          <w:b/>
          <w:color w:val="FF00FF"/>
          <w:sz w:val="22"/>
          <w:szCs w:val="22"/>
        </w:rPr>
        <w:t>CONSEIL GRATUIT</w:t>
      </w:r>
    </w:p>
    <w:p>
      <w:pPr>
        <w:pStyle w:val="Normal"/>
        <w:jc w:val="center"/>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 xml:space="preserve">Mettre une croix dans la case qui correspond aux </w:t>
      </w:r>
      <w:r>
        <w:rPr>
          <w:rFonts w:cs="Comic Sans MS" w:ascii="Comic Sans MS" w:hAnsi="Comic Sans MS"/>
          <w:b/>
          <w:color w:val="000080"/>
          <w:sz w:val="20"/>
          <w:szCs w:val="20"/>
        </w:rPr>
        <w:t>7</w:t>
      </w:r>
      <w:r>
        <w:rPr>
          <w:rFonts w:cs="Comic Sans MS" w:ascii="Comic Sans MS" w:hAnsi="Comic Sans MS"/>
          <w:color w:val="000080"/>
          <w:sz w:val="20"/>
          <w:szCs w:val="20"/>
        </w:rPr>
        <w:t xml:space="preserve"> principaux états émotionnels que vous ressentez en ce moment ou la plupart du temps (</w:t>
      </w:r>
      <w:r>
        <w:rPr>
          <w:rFonts w:cs="Comic Sans MS" w:ascii="Comic Sans MS" w:hAnsi="Comic Sans MS"/>
          <w:i/>
          <w:color w:val="000080"/>
          <w:sz w:val="20"/>
          <w:szCs w:val="20"/>
        </w:rPr>
        <w:t>à remplir avec le plus d’honnêteté et d’objectivité possibles</w:t>
      </w:r>
      <w:r>
        <w:rPr>
          <w:rFonts w:cs="Comic Sans MS" w:ascii="Comic Sans MS" w:hAnsi="Comic Sans MS"/>
          <w:color w:val="000080"/>
          <w:sz w:val="20"/>
          <w:szCs w:val="20"/>
        </w:rPr>
        <w:t>)</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 xml:space="preserve">Me renvoyer le questionnaire remplir par mail : </w:t>
      </w:r>
      <w:hyperlink r:id="rId2">
        <w:r>
          <w:rPr>
            <w:rStyle w:val="InternetLink"/>
            <w:rFonts w:cs="Comic Sans MS" w:ascii="Comic Sans MS" w:hAnsi="Comic Sans MS"/>
            <w:sz w:val="20"/>
            <w:szCs w:val="20"/>
          </w:rPr>
          <w:t>contact@lartdubienetre.fr</w:t>
        </w:r>
      </w:hyperlink>
      <w:r>
        <w:rPr>
          <w:rFonts w:cs="Comic Sans MS" w:ascii="Comic Sans MS" w:hAnsi="Comic Sans MS"/>
          <w:color w:val="000080"/>
          <w:sz w:val="20"/>
          <w:szCs w:val="20"/>
        </w:rPr>
        <w:t xml:space="preserve"> , je vous enverrai un</w:t>
      </w:r>
      <w:r>
        <w:rPr>
          <w:rFonts w:cs="Comic Sans MS" w:ascii="Comic Sans MS" w:hAnsi="Comic Sans MS"/>
          <w:b/>
          <w:color w:val="000080"/>
          <w:sz w:val="20"/>
          <w:szCs w:val="20"/>
        </w:rPr>
        <w:t xml:space="preserve"> conseil gratuit </w:t>
      </w:r>
      <w:r>
        <w:rPr>
          <w:rFonts w:cs="Comic Sans MS" w:ascii="Comic Sans MS" w:hAnsi="Comic Sans MS"/>
          <w:color w:val="000080"/>
          <w:sz w:val="20"/>
          <w:szCs w:val="20"/>
        </w:rPr>
        <w:t xml:space="preserve">vous proposant </w:t>
      </w:r>
      <w:r>
        <w:rPr>
          <w:rFonts w:cs="Comic Sans MS" w:ascii="Comic Sans MS" w:hAnsi="Comic Sans MS"/>
          <w:b/>
          <w:color w:val="000080"/>
          <w:sz w:val="20"/>
          <w:szCs w:val="20"/>
        </w:rPr>
        <w:t>les fleurs de Bach</w:t>
      </w:r>
      <w:r>
        <w:rPr>
          <w:rFonts w:cs="Comic Sans MS" w:ascii="Comic Sans MS" w:hAnsi="Comic Sans MS"/>
          <w:color w:val="000080"/>
          <w:sz w:val="20"/>
          <w:szCs w:val="20"/>
        </w:rPr>
        <w:t xml:space="preserve"> dont vous avez besoin. A bientôt. Nicol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bl>
      <w:tblPr>
        <w:tblW w:w="14868" w:type="dxa"/>
        <w:jc w:val="left"/>
        <w:tblInd w:w="-113" w:type="dxa"/>
        <w:tblLayout w:type="fixed"/>
        <w:tblCellMar>
          <w:top w:w="0" w:type="dxa"/>
          <w:left w:w="108" w:type="dxa"/>
          <w:bottom w:w="0" w:type="dxa"/>
          <w:right w:w="108" w:type="dxa"/>
        </w:tblCellMar>
      </w:tblPr>
      <w:tblGrid>
        <w:gridCol w:w="485"/>
        <w:gridCol w:w="14023"/>
        <w:gridCol w:w="3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m’inquiète toujours beaucoup pour les autres, je suis affecté par les problèmes du monde, je n’arrive pas à « couper le cordon ombilical » avec une person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ai la tête lourde, je me sens fatigué sans ressort,  je m’ennuie, je souffre de la routine, je remets souvent au lendemain, j’ai l’impression que je n’arriverai pas à réaliser mes tâches quotidien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e n’arrive pas à me concentrer, j’ai la tête toujours dans les nuages, on me dit rêveur, je suis souvent dans mon imagin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4</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ai un très fort désir de perfectionnement et souhaite être un brillant modèle pour les autres, je ne recule devant rien pour rester au sommet de ma forme, l’autodiscipline est primordiale, je suis strict avec des théories parfois rigid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5</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aime bien avoir toujours raison et je refuse de discuter, je peux être exigeant, dominateur, je sais commander mais je n’aime pas qu’on me contred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6</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constamment insatisfait, je suis amer, souvent boudeur, rancunier, ai du ressenti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7</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timide, anxieux, ai peur de plein de choses (de l’ascenseur, de prendre l’avion, de l’eau, des araignées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8</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quelqu’un de très gentil, doux, et ne sais pas dire « non », je peux me sentir faible sans trop de volont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9</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me sens influençable dans cette nouvelle situation que je traverse, je n’arrive pas à m’adapter, j’ai du mal à lâcher les « chaînes du passé »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0</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e suis indécis, j’hésite souvent entre deux choses, je change souvent d’humeur, je suis versatile, j’ai le mal de m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1</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épuisé, souffre d’une grande physique et mentale, je me sens vidé « au bout du rouleau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2</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e me sens mélancolique, je ressens une profonde tristesse sans raison apparente, je peux être bien et d’un seul coup ressentir un état de déprime profond sans savoir pourquo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485"/>
        <w:gridCol w:w="14023"/>
        <w:gridCol w:w="3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3</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aime être seul et ne compte que sur moi-même, je suis indépendant, calme, on me dit distan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4</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ai des peurs que je ne peux expliquer, je fais parfois des cauchemars, parfois inquiétudes souda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5</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ai tendance à paniquer facilement, je me sens souvent terrorisé, angoiss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6</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facilement découragé, dépressif dès qu’un nouvel obstacle surgit ou un retard dans l’avancement d’un projet, je ne suis pas trop persévéran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7</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très découragé, sans espoir, épuisé intérieurement, je n’ai plus de volonté pour changer les choses, je dis souvent « à quoi bon ? »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8</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impatient, préfère travailler seul, je me sens irritable, impulsi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19</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ai un caractère jaloux, je ressens de la colère, me sens souvent de mauvaise humeur, j’ai toujours peur de me « faire avoir », je me sens insatisfait, frustr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0</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n’ai pas confiance en moi, je préfère ne pas faire les choses par crainte du résultat, je me sens inférieur aux autres, j’abandonne souvent un proj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1</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fais très attention aux détails, je n’aime pas le désordre, je peux être maniaque, j’ai une mauvaise image de moi, j’ai honte de moi ou de ma famille, je me sens impur, sale de l’intérieu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2</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travaille trop et me trouve abattu, découragé par le surmenage, totalement épuise à bout de forces mais ne me plaint jamais, je suis quelqu’un d’infatigable et n’abandonne jamai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3</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m’excuse beaucoup, j’ai un sentiment de culpabilité, je me fais souvent des reproches, des critiques, je me désapprouve et me blâm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4</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me sens terriblement angoissé et désespéré, je pense avoir atteint les limites extrêmes de mon endurance, c’est la « Nuit noire de l’Ame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5</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e me sens nostalgique, j’ai le mal du pays, j’aime parler du passé, je ne vis qu’avec mon passé : bonheur, regrets, succès, échecs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6</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déteste être seul, j’ai besoin de beaucoup d’attention des autres, c’est vrai que je peux parler beaucoup, et ne peut m’empêcher de parler de mes difficultés, on me dit trop centré sur moi-même et un peu égoïs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7</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doute souvent et ai besoin de demander l’avis aux autres, je manque de confiance en moi et ne me fie pas assez à mon intui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8</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sur le point de « craquer », je me sens comme une cocotte minute prête à exploser, parfois j’ai peur de devenir fou, de perdre mon contrôle, aussi je peux être impulsif, j’ai des peurs obsessionnelles, des hallucinations, je peux faire les cent pas dans une pièc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29</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n’ai pas d’idée précise du but de ma vie, aussi je me sens insatisfait, frustré, découragé et peux m’ennuyer, pourtant j’ai des talents multiples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0</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ne veux jamais montrer aux autres quand je ne vais pas bien, je préfère rire de mes problèmes, faire semblant que tout va bien, je suis souvent agité, je déteste les conflits, je préfère cacher ma sensibilité et je me montre souvent nerveux, impatient et irritab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1</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me retrouve constamment dans le même genre de difficultés et recommence les mêmes erreurs, je suis négligeant, maladroit, lent à apprendre, inattenti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2</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n’arrive pas à contrôler mon dialogue intérieur, j’ai un vrai « petit vélo » dans la tête, c’est un vrai disque rayé dans ma tê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3</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n’arrive pas à faire aucun effort, je laisse les choses à la dérive, je me sens triste, dépourvu d’intérêt pour quoi que ce soit, je suis épuisé, faible, et ressent un ennui chronique, une indifférence, un vide intérieu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4</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n’aime pas être seul et aime bien être entouré de ceux que j’aime. Je peux être égoïste et possessif, j’ai l’impression parfois que personne ne m’aime, je cherche souvent à attirer l’attention, je me sens brimé, trouve toujours des remarques à faire, des corre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5</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une personne énergique, enthousiaste, trop parfois même, et me sens stressé, j’ai une volonté de fer et ne supporte pas du tout les injustices, je peux m’irriter et m’énerver quand les choses n’avancent pas comme prévu, je suis très actif, parfois fanatiqu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6</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J’aime l’exactitude, l’ordre et la discipline et n’aime pas les plus petits détails, les impairs, les manières et les insuffisances d’autrui, on me dit mesquin et intolérant, un peu strict, tendu. C’est vrai que je critique très souvent, trouvant toujours des défau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7</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me sens malheureux, triste et j’ai besoin d’être réconforté, consolé. J’ai de la difficulté à surmonter émotionnellement une situation pénible actuelle ou passé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38</w:t>
            </w:r>
          </w:p>
        </w:tc>
        <w:tc>
          <w:tcPr>
            <w:tcW w:w="14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Je suis d’habitude très compétent, mais en ce moment je me sens incapable de faire face à l’étendue de la tâche, je suis débordé, submergé et devient hésitant, faiblit et momentanément perd confiance. Je me sens épuisé et découragé alors que d’habitude je suis quelqu’un de fort. J’accepte souvent trop de travail c’est vra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szCs w:val="20"/>
              </w:rPr>
            </w:pPr>
            <w:r>
              <w:rPr>
                <w:rFonts w:cs="Comic Sans MS" w:ascii="Comic Sans MS" w:hAnsi="Comic Sans MS"/>
                <w:color w:val="000080"/>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rtdubienet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04:00Z</dcterms:created>
  <dc:creator>Corinne</dc:creator>
  <dc:description/>
  <cp:keywords/>
  <dc:language>en-US</dc:language>
  <cp:lastModifiedBy>abe</cp:lastModifiedBy>
  <cp:lastPrinted>2007-04-15T15:10:00Z</cp:lastPrinted>
  <dcterms:modified xsi:type="dcterms:W3CDTF">2011-03-28T13:10:00Z</dcterms:modified>
  <cp:revision>13</cp:revision>
  <dc:subject/>
  <dc:title>JOURNEE DES CONSEILLERS FLEURS DE BACH</dc:title>
</cp:coreProperties>
</file>